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BC: Explanation for difference of profit after tax in Quarter 1/2015 year on year</w:t>
      </w:r>
    </w:p>
    <w:p>
      <w:pPr>
        <w:pStyle w:val="Normal"/>
        <w:rPr/>
      </w:pPr>
      <w:r>
        <w:rPr/>
        <w:t>On 07/05/2015, Vinh Plastic and Bags Joint Stock Company announced explanation for difference of profit after tax in Quarter 1/2015 year on year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9"/>
        <w:gridCol w:w="1679"/>
        <w:gridCol w:w="1571"/>
        <w:gridCol w:w="1571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arter 1/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arter 1/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crea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creas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 Net revenue from sale and servic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2,929,548,8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3,443,718,2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,485,830,55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 Cost of goods sol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5,683,993,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5,289,734,8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394,258,2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 Gross profit from sale and servic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,245,555,7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153,983,4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8,427,67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. Revenue from financial activiti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4,100,3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526,6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,573,6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,573,68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 Financial expen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53,481,7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11,412,8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57,931,11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In which: Interest expen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35,807,9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273,680,8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. Sale expen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247,857,4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209,606,5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,250,8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. Administration expen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309,852,7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869,662,3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9,809,6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531,082,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,310,572,64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fferen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79,489,898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Operation result in Quarter 1/2015 increased by VND 1,779 million, which was reason for increase by 14 % of profit after tax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4:00Z</dcterms:created>
  <dc:creator>rooneysvtt@gmail.com</dc:creator>
  <dc:description/>
  <cp:keywords/>
  <dc:language>en-US</dc:language>
  <cp:lastModifiedBy>rooneysvtt@gmail.com</cp:lastModifiedBy>
  <dcterms:modified xsi:type="dcterms:W3CDTF">2015-05-15T03:11:00Z</dcterms:modified>
  <cp:revision>1</cp:revision>
  <dc:subject/>
  <dc:title/>
</cp:coreProperties>
</file>